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899-39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Toroslar İlçesi, Yalınayak Mahallesi, 10569, 10570 ada, 1, 2, 3 - 1 No.lu parsellere ilişkin, 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18:00Z</dcterms:modified>
  <cp:revision>47</cp:revision>
  <dc:subject/>
  <dc:title/>
</cp:coreProperties>
</file>